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44"/>
        <w:gridCol w:w="1684"/>
        <w:gridCol w:w="2804"/>
        <w:gridCol w:w="2995"/>
        <w:gridCol w:w="282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осуществления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актные данные (телефон, эл.почта, конт. лиц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вляемая продукция (хлеб, мясо, молоко, крупы, бут. вода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 ИП Кузнецова Елена Иван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амбовская область, Никифоровский МО, р.п. Дмитриевка, ул. Коммунальная, д.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811000215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ставка продуктов для базовой школы и ряда филиал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ясо, масло,крупы, хлеб, рыба, молоко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. ИП Бобкова Антонина Васильевн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мбовская область, Никифоровский МО, р.п. Дмитриевка, ул. Победы, д. 8, кв. 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8110002035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ставка продуктов питания для Екатеринискогг филиала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ясо, крупы, масло, хлеб, молоко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. ИП глава КФХ Лосев А.В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Тамбовская область, Никифоровский МО, дер. Вырубово, ул. Центральная, д. 34, кв.1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8110002405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ставка продуктов питания для Вырубовского филиала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ясо, рыба, крупа, полуфабрикаты</w:t>
            </w:r>
          </w:p>
        </w:tc>
      </w:tr>
    </w:tbl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территориального отдела                                                                                         Щекочихин А.А.      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8956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9565" cy="362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7" t="-515" r="-567" b="-5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тификат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>BA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7 489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912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255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369 7521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>EA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лец: Щекочихин Алекс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йствителен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5.2024 г.  по  17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1.9pt;mso-wrap-distance-left:9pt;mso-wrap-distance-right:0pt;mso-wrap-distance-top:0pt;mso-wrap-distance-bottom:0pt;margin-top:2.2pt;mso-position-vertical-relative:text;margin-left:5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565" cy="362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7" t="-515" r="-567" b="-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тификат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3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7 489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912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255 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369 7521 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аделец: Щекочихин Алексей Анатол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йствителен с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.05.2024 г.  по  17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Щекочихин А.А.  (тел. 8-(47545)-5-48-77, </w:t>
      </w:r>
      <w:r>
        <w:rPr>
          <w:sz w:val="20"/>
          <w:szCs w:val="20"/>
          <w:lang w:val="pt-BR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michurinsk</w:t>
        </w:r>
        <w:r>
          <w:rPr>
            <w:rStyle w:val="InternetLink"/>
            <w:sz w:val="20"/>
            <w:szCs w:val="20"/>
            <w:lang w:val="pt-BR"/>
          </w:rPr>
          <w:t>_rpn@68.rospotrebnadzor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churinsk_rpn@68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3:00Z</dcterms:created>
  <dc:creator>User</dc:creator>
  <dc:description/>
  <dc:language>en-US</dc:language>
  <cp:lastModifiedBy/>
  <cp:lastPrinted>2020-08-06T11:31:00Z</cp:lastPrinted>
  <dcterms:modified xsi:type="dcterms:W3CDTF">2025-02-24T10:09:25Z</dcterms:modified>
  <cp:revision>7</cp:revision>
  <dc:subject/>
  <dc:title/>
</cp:coreProperties>
</file>